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UMOWA DEPOZYTU KODU ŻRÓDŁ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 w ...............................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[...]” z siedzibą w [...] przy ul. [...], zarejestrowaną przez Sąd Rejonowy w [...] pod numerem KRS [...], o </w:t>
      </w:r>
    </w:p>
    <w:p>
      <w:pPr>
        <w:pStyle w:val="Normal"/>
        <w:jc w:val="both"/>
        <w:rPr/>
      </w:pPr>
      <w:r>
        <w:rPr/>
        <w:t>reprezentowaną przez [...], zwaną dalej w niniejszej umowie „Składającym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warzyszeniem Polski Rynek Oprogramowania z siedzibą w Warszawie, ul. Kłopotowskiego 22, reprezentowaną przez Prezesa - Sławomira Kosza zwanym dalej w niniejszej umowie „Przechow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ambu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ustaliły, iż w celu zabezpieczenia [...] dostępu do kodu źródłowego Programu, Składający zdeponuje u Przechowawcy nośniki z zapisem kodu źródłowego Programu.</w:t>
      </w:r>
    </w:p>
    <w:p>
      <w:pPr>
        <w:pStyle w:val="Normal"/>
        <w:jc w:val="both"/>
        <w:rPr/>
      </w:pPr>
      <w:r>
        <w:rPr/>
        <w:t>Z tego powodu uzgadnia się, co następuje:</w:t>
      </w:r>
    </w:p>
    <w:p>
      <w:pPr>
        <w:pStyle w:val="Normal"/>
        <w:jc w:val="both"/>
        <w:rPr/>
      </w:pPr>
      <w:r>
        <w:rPr/>
        <w:t>W niniejszej umowie następujące terminy będą miały następujące zna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ktualizacja” — oznacza kolejne wersje Programu,</w:t>
      </w:r>
    </w:p>
    <w:p>
      <w:pPr>
        <w:pStyle w:val="Normal"/>
        <w:jc w:val="both"/>
        <w:rPr/>
      </w:pPr>
      <w:r>
        <w:rPr/>
        <w:t>„</w:t>
      </w:r>
      <w:r>
        <w:rPr/>
        <w:t>Dokumentacja” — oznacza schemat ideowy Programu, pozwalający na poznanie idei i zasad jego działania.</w:t>
      </w:r>
    </w:p>
    <w:p>
      <w:pPr>
        <w:pStyle w:val="Normal"/>
        <w:jc w:val="both"/>
        <w:rPr/>
      </w:pPr>
      <w:r>
        <w:rPr/>
        <w:t>„</w:t>
      </w:r>
      <w:r>
        <w:rPr/>
        <w:t>Kod Źródłowy” — oznacza kopię kodu źródłowego Programu.</w:t>
      </w:r>
    </w:p>
    <w:p>
      <w:pPr>
        <w:pStyle w:val="Normal"/>
        <w:jc w:val="both"/>
        <w:rPr/>
      </w:pPr>
      <w:r>
        <w:rPr/>
        <w:t>„</w:t>
      </w:r>
      <w:r>
        <w:rPr/>
        <w:t>Kod Źródłowy Aktualizacji” — oznacza kopie kodów źródłowych Aktualizacji, jeżeli nie stanowią one części składowej Programu.</w:t>
      </w:r>
    </w:p>
    <w:p>
      <w:pPr>
        <w:pStyle w:val="Normal"/>
        <w:jc w:val="both"/>
        <w:rPr/>
      </w:pPr>
      <w:r>
        <w:rPr/>
        <w:t>„</w:t>
      </w:r>
      <w:r>
        <w:rPr/>
        <w:t>Pojemnik” — oznacza pojemnik zawierający kody źródłowe Programu oraz Dokumentację.</w:t>
      </w:r>
    </w:p>
    <w:p>
      <w:pPr>
        <w:pStyle w:val="Normal"/>
        <w:jc w:val="both"/>
        <w:rPr/>
      </w:pPr>
      <w:r>
        <w:rPr/>
        <w:t>„</w:t>
      </w:r>
      <w:r>
        <w:rPr/>
        <w:t>Program” — oznacza program pod nazwą [..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Składający oświadcza, że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jest autorem oprogramowania o nazwie……………………………………………………………… do którego przysługują mu, bez żadnych ograniczeń majątkowe i osobiste prawa  autorskie ewentualnie przysługują mu prawa autorskie na podstawie Umowy…………………………………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rawa autorskie do programu nie są przedmiotem sporu sąd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. Składający złoży do depozytu, a Przechowawca przyjmie do depozytu Kod Źródłowy, Kody Źródłowe Aktualizacji i Dokumentację w terminie 14 dni od daty podpisania niniejszej Umow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chowawca umieści Kod Źródłowy, Kody Źródłowe Aktualizacji i Dokumentację w Pojem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d Źródłowy, Kody Źródłowe Aktualizacji i Dokumentacja pozostaną własnością Składającego; wyłącza się uprawnienie Przechowawcy oraz osób trzecich do wglądu i użytkowania Kodu Źródłowego, Kodów Źródłowych Aktualizacji i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Składający będzie obowiązany do konserwacji Kodu Źródłowego i Kodów Źródłowych Aktualizacji w taki sposób, aby możliwe było ich odczytanie w razie koni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kładający w okresie konserwacji Kodu Źródłowego i Kodów Źródłowych Aktualizacji obowiązany będzie do złożenia Przechowawcy zastępczego nośnika z Kodem Źródłowym i Kodami Źródłowymi Aktualizacji, tak aby w depozycie znajdował się zawsze jeden komplet kodów. Niedopuszczalne jest pobranie przez Składającego Pojemnika bez zdeponowania nośnika zastępczego. Składający będzie dokonywał konserwacji Kodu Źródłowego i Kodów Źródłowych Aktualizacji, co 6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zechowawca nie będzie ponosił żadnej odpowiedzialności za kompletność i prawidłowość działania Kodu Źródłowego, Kodu Źródłowego Aktualizacji i poprawność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rzechowawca będzie odpowiedzialny za utratę i uszkodzenie zawartości Pojemnika, w wypadku, gdy nastąpi to w wyniku niedołożenia przez Przechowawcę należytej staranności w pieczy nad zdeponowanym Pojemnikiem.</w:t>
      </w:r>
    </w:p>
    <w:p>
      <w:pPr>
        <w:pStyle w:val="Normal"/>
        <w:jc w:val="both"/>
        <w:rPr/>
      </w:pPr>
      <w:r>
        <w:rPr/>
        <w:t>9. Składający w okresie zdeponowania Kodu Źródłowego obowiązany jest umieszczać w pojemniku Kody Źródłowe Aktualizacji, sporządzone po dniu zdeponowania Pojemnika, wraz z odpowiednim aneksem do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rzechowawca zobowiązuje się prowadzić dokumentację i przechowywać informacje dotyczące niniejszej Umowy przy zachowaniu ścisłej tajemnicy oraz nie używać jej do celów innych niż związane z niniejszą Umową i jej waru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Umowa została zawarta na okres …………………..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Wynagrodzenie Przechowawcy za prowadzenie depozytu wynosi 1200, 00 zł rocznie i płatne jest z góry w terminie do 31 stycznia roku, za który jest należ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3.Przechowawca może wypowiedzieć niniejszą Umowę, w przypadku, gdy: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/>
        <w:t>Składający nie uiszcza w terminie wynagrodzenia wskazanego w pkt. 11;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/>
        <w:t>Dalsze prowadzenie przez Przechowawcę depozytu okaże się niemożliwe, a jednocześnie Przechowawca zapewni Składającemu możliwość zawarcia podobnej umowy z osobą trzecią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W wypadku wygaśnięcia Umowy na skutek upływu terminu, na jaki została zawarta, Przechowawca wyda Pojemnik Składającemu. Przy rozwiązaniu Umowy na podstawie pkt. 12 b) Przechowawca wyda Pojemnik podmiotowi, z którym Składający zawrze umowę depoz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Wygaśnięcie niniejszej Umowy nie zwalnia Przechowawcy i jego pracowników z obowiązku zachowania w poufności okoliczności związanych z zawarciem oraz wykonywaniem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Składający przyjmuje do wiadomości, iż Przechowawca może zostać zobowiązany przez uprawnione organy państwowe do wydania kodu źródłowego . Przechowawca dołoży starań, aby wydanie kodu w warunkach opisanych w niniejszym punkcie, nastąpiło w miarę możliwości w obecności Składającego, bądź jego upoważnionego przedstawi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Wszystkie zawiadomienia zainteresowanych Stron będą kierowane na niżej wskazane adresy:</w:t>
      </w:r>
    </w:p>
    <w:p>
      <w:pPr>
        <w:pStyle w:val="Normal"/>
        <w:ind w:left="700" w:hanging="0"/>
        <w:jc w:val="both"/>
        <w:rPr/>
      </w:pPr>
      <w:r>
        <w:rPr/>
        <w:t xml:space="preserve">Dla Przechowawcy: Stowarzyszenie Polski Rynek Oprogramowania, ul. Kłopotowskiego 22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la Składającego………………………………………………………………………………</w:t>
      </w:r>
    </w:p>
    <w:p>
      <w:pPr>
        <w:pStyle w:val="Normal"/>
        <w:ind w:left="700" w:hanging="0"/>
        <w:jc w:val="both"/>
        <w:rPr/>
      </w:pPr>
      <w:r>
        <w:rPr/>
        <w:t>Lub na inny adres wyszczególniony przez zainteresowane Strony w terminie późniejszym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Wszelkie zmiany niniejszej Umowy wymagają formy pisemnej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Organem właściwym do rozstrzygania sporów wynikłych z niniejszej Umowy będzie właściwy rzeczowo sąd powszechny ustalony według siedziby Przechow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y: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zechow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jc w:val="both"/>
        <w:rPr/>
      </w:pPr>
      <w:r>
        <w:rPr/>
        <w:t>……………………</w:t>
      </w:r>
      <w:r>
        <w:rPr/>
        <w:t>..</w:t>
        <w:tab/>
        <w:t>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720" w:leader="none"/>
        </w:tabs>
        <w:suppressAutoHyphens w:val="true"/>
        <w:spacing w:lineRule="atLeast" w:line="240" w:before="120" w:after="120"/>
        <w:ind w:left="568" w:hanging="0"/>
        <w:jc w:val="center"/>
        <w:rPr>
          <w:b/>
          <w:b/>
          <w:color w:val="008000"/>
          <w:w w:val="92"/>
        </w:rPr>
      </w:pPr>
      <w:r>
        <w:rPr>
          <w:b/>
          <w:color w:val="008000"/>
          <w:w w:val="9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720" w:leader="none"/>
        </w:tabs>
        <w:suppressAutoHyphens w:val="true"/>
        <w:spacing w:lineRule="atLeast" w:line="240" w:before="120" w:after="120"/>
        <w:ind w:left="568" w:hanging="0"/>
        <w:jc w:val="center"/>
        <w:rPr>
          <w:b/>
          <w:b/>
          <w:color w:val="008000"/>
          <w:w w:val="92"/>
        </w:rPr>
      </w:pPr>
      <w:r>
        <w:rPr>
          <w:b/>
          <w:color w:val="008000"/>
          <w:w w:val="9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720" w:leader="none"/>
        </w:tabs>
        <w:suppressAutoHyphens w:val="true"/>
        <w:spacing w:lineRule="atLeast" w:line="240" w:before="120" w:after="120"/>
        <w:ind w:left="568" w:hanging="0"/>
        <w:jc w:val="center"/>
        <w:rPr>
          <w:b/>
          <w:b/>
          <w:color w:val="008000"/>
          <w:w w:val="92"/>
        </w:rPr>
      </w:pPr>
      <w:r>
        <w:rPr>
          <w:b/>
          <w:color w:val="008000"/>
          <w:w w:val="9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720" w:leader="none"/>
        </w:tabs>
        <w:suppressAutoHyphens w:val="true"/>
        <w:spacing w:lineRule="atLeast" w:line="240" w:before="120" w:after="120"/>
        <w:ind w:left="568" w:hanging="0"/>
        <w:jc w:val="center"/>
        <w:rPr>
          <w:b/>
          <w:b/>
          <w:color w:val="008000"/>
          <w:w w:val="92"/>
        </w:rPr>
      </w:pPr>
      <w:r>
        <w:rPr>
          <w:b/>
          <w:color w:val="008000"/>
          <w:w w:val="9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720" w:leader="none"/>
        </w:tabs>
        <w:suppressAutoHyphens w:val="true"/>
        <w:spacing w:lineRule="atLeast" w:line="240" w:before="120" w:after="120"/>
        <w:ind w:left="568" w:hanging="0"/>
        <w:jc w:val="center"/>
        <w:rPr>
          <w:b/>
          <w:b/>
          <w:color w:val="008000"/>
          <w:w w:val="92"/>
        </w:rPr>
      </w:pPr>
      <w:r>
        <w:rPr>
          <w:b/>
          <w:color w:val="008000"/>
          <w:w w:val="9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720" w:leader="none"/>
        </w:tabs>
        <w:suppressAutoHyphens w:val="true"/>
        <w:spacing w:lineRule="atLeast" w:line="240" w:before="120" w:after="120"/>
        <w:ind w:left="568" w:hanging="0"/>
        <w:jc w:val="center"/>
        <w:rPr>
          <w:b/>
          <w:b/>
          <w:color w:val="008000"/>
          <w:w w:val="92"/>
        </w:rPr>
      </w:pPr>
      <w:r>
        <w:rPr>
          <w:b/>
          <w:color w:val="008000"/>
          <w:w w:val="9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720" w:leader="none"/>
        </w:tabs>
        <w:suppressAutoHyphens w:val="true"/>
        <w:spacing w:lineRule="atLeast" w:line="240" w:before="120" w:after="120"/>
        <w:ind w:left="568" w:hanging="0"/>
        <w:jc w:val="center"/>
        <w:rPr>
          <w:b/>
          <w:b/>
          <w:color w:val="008000"/>
          <w:w w:val="92"/>
          <w:sz w:val="36"/>
          <w:szCs w:val="36"/>
        </w:rPr>
      </w:pPr>
      <w:r>
        <w:rPr>
          <w:b/>
          <w:color w:val="008000"/>
          <w:w w:val="92"/>
          <w:sz w:val="36"/>
          <w:szCs w:val="3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720" w:leader="none"/>
        </w:tabs>
        <w:suppressAutoHyphens w:val="true"/>
        <w:spacing w:lineRule="atLeast" w:line="240" w:before="120" w:after="120"/>
        <w:ind w:left="568" w:hanging="0"/>
        <w:jc w:val="center"/>
        <w:rPr>
          <w:b/>
          <w:b/>
          <w:color w:val="008000"/>
          <w:w w:val="92"/>
          <w:sz w:val="32"/>
          <w:szCs w:val="32"/>
        </w:rPr>
      </w:pPr>
      <w:r>
        <w:rPr>
          <w:b/>
          <w:color w:val="008000"/>
          <w:w w:val="92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720" w:leader="none"/>
        </w:tabs>
        <w:suppressAutoHyphens w:val="true"/>
        <w:spacing w:lineRule="atLeast" w:line="240" w:before="120" w:after="120"/>
        <w:ind w:left="568" w:hanging="0"/>
        <w:jc w:val="center"/>
        <w:rPr>
          <w:b/>
          <w:b/>
          <w:color w:val="008000"/>
          <w:w w:val="92"/>
          <w:sz w:val="32"/>
          <w:szCs w:val="32"/>
        </w:rPr>
      </w:pPr>
      <w:r>
        <w:rPr>
          <w:b/>
          <w:color w:val="008000"/>
          <w:w w:val="92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720" w:leader="none"/>
        </w:tabs>
        <w:suppressAutoHyphens w:val="true"/>
        <w:spacing w:lineRule="atLeast" w:line="240" w:before="120" w:after="120"/>
        <w:ind w:left="568" w:hanging="0"/>
        <w:jc w:val="center"/>
        <w:rPr>
          <w:b/>
          <w:b/>
          <w:color w:val="008000"/>
          <w:w w:val="92"/>
        </w:rPr>
      </w:pPr>
      <w:r>
        <w:rPr>
          <w:b/>
          <w:color w:val="008000"/>
          <w:w w:val="9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720" w:leader="none"/>
        </w:tabs>
        <w:suppressAutoHyphens w:val="true"/>
        <w:spacing w:lineRule="atLeast" w:line="240" w:before="120" w:after="120"/>
        <w:ind w:left="568" w:hanging="0"/>
        <w:jc w:val="center"/>
        <w:rPr>
          <w:b/>
          <w:b/>
          <w:color w:val="008000"/>
          <w:w w:val="92"/>
        </w:rPr>
      </w:pPr>
      <w:r>
        <w:rPr>
          <w:b/>
          <w:color w:val="008000"/>
          <w:w w:val="9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720" w:leader="none"/>
        </w:tabs>
        <w:suppressAutoHyphens w:val="true"/>
        <w:spacing w:lineRule="atLeast" w:line="240" w:before="120" w:after="120"/>
        <w:ind w:left="568" w:hanging="0"/>
        <w:jc w:val="center"/>
        <w:rPr>
          <w:b/>
          <w:b/>
          <w:color w:val="008000"/>
          <w:w w:val="92"/>
        </w:rPr>
      </w:pPr>
      <w:r>
        <w:rPr>
          <w:b/>
          <w:color w:val="008000"/>
          <w:w w:val="9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 w:before="120" w:after="120"/>
        <w:ind w:firstLine="720"/>
        <w:jc w:val="both"/>
        <w:rPr>
          <w:b/>
          <w:b/>
          <w:color w:val="008000"/>
          <w:w w:val="92"/>
        </w:rPr>
      </w:pPr>
      <w:r>
        <w:rPr>
          <w:b/>
          <w:color w:val="008000"/>
          <w:w w:val="9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417" w:footer="102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t>Stowarzyszenie “</w:t>
    </w:r>
    <w:r>
      <w:rPr>
        <w:b/>
      </w:rPr>
      <w:t>PRO</w:t>
    </w:r>
    <w:r>
      <w:rPr/>
      <w:t xml:space="preserve">”, ul. Kłopotowskiego 22, 03-717 Warszawa, </w:t>
    </w:r>
  </w:p>
  <w:p>
    <w:pPr>
      <w:pStyle w:val="Footer"/>
      <w:pBdr>
        <w:top w:val="single" w:sz="6" w:space="1" w:color="000000"/>
      </w:pBdr>
      <w:jc w:val="center"/>
      <w:rPr>
        <w:lang w:val="en-US"/>
      </w:rPr>
    </w:pPr>
    <w:r>
      <w:rPr>
        <w:lang w:val="en-US"/>
      </w:rPr>
      <w:t>tel./fax: (22) 762 86 21, E’mail: pro@pro.org.pl.</w:t>
    </w:r>
  </w:p>
  <w:p>
    <w:pPr>
      <w:pStyle w:val="Footer"/>
      <w:pBdr>
        <w:top w:val="single" w:sz="6" w:space="1" w:color="000000"/>
      </w:pBdr>
      <w:jc w:val="center"/>
      <w:rPr/>
    </w:pPr>
    <w:r>
      <w:rPr/>
      <w:t>www.pro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ragraph">
                <wp:posOffset>635</wp:posOffset>
              </wp:positionV>
              <wp:extent cx="1093470" cy="819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ins w:id="0" w:author="Paulina" w:date="2007-03-28T12:16:00Z">
                            <w:r>
                              <w:rPr/>
                              <w:drawing>
                                <wp:inline distT="0" distB="0" distL="0" distR="0">
                                  <wp:extent cx="109283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9" t="-13" r="4262" b="4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64.55pt;mso-wrap-distance-left:9pt;mso-wrap-distance-right:9pt;mso-wrap-distance-top:0pt;mso-wrap-distance-bottom:0pt;margin-top:0.0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ins w:id="1" w:author="Paulina" w:date="2007-03-28T12:16:00Z">
                      <w:r>
                        <w:rPr/>
                        <w:drawing>
                          <wp:inline distT="0" distB="0" distL="0" distR="0">
                            <wp:extent cx="109283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9" t="-13" r="4262" b="44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2286635</wp:posOffset>
              </wp:positionH>
              <wp:positionV relativeFrom="paragraph">
                <wp:posOffset>188595</wp:posOffset>
              </wp:positionV>
              <wp:extent cx="4222115" cy="5632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TOWARZYSZENIE POLSKI RYNEK OPROGRAMOWANIA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12" w:space="1" w:color="000000"/>
                            </w:pBdr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OLISH SOFTWARE MARKET ASSOCIATION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12" w:space="1" w:color="000000"/>
                            </w:pBdr>
                            <w:rPr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NIP: 526-17-33-342</w:t>
                            <w:tab/>
                            <w:t>KRS: 0000121020</w:t>
                            <w:tab/>
                            <w:t>REGON: 0100123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45pt;height:44.35pt;mso-wrap-distance-left:9pt;mso-wrap-distance-right:9pt;mso-wrap-distance-top:0pt;mso-wrap-distance-bottom:0pt;margin-top:14.85pt;mso-position-vertical-relative:text;margin-left:18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TOWARZYSZENIE POLSKI RYNEK OPROGRAMOWANIA</w:t>
                    </w:r>
                  </w:p>
                  <w:p>
                    <w:pPr>
                      <w:pStyle w:val="Normal"/>
                      <w:pBdr>
                        <w:top w:val="single" w:sz="12" w:space="1" w:color="000000"/>
                      </w:pBdr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OLISH SOFTWARE MARKET ASSOCIATION</w:t>
                    </w:r>
                  </w:p>
                  <w:p>
                    <w:pPr>
                      <w:pStyle w:val="Normal"/>
                      <w:pBdr>
                        <w:top w:val="single" w:sz="12" w:space="1" w:color="000000"/>
                      </w:pBdr>
                      <w:rPr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NIP: 526-17-33-342</w:t>
                      <w:tab/>
                      <w:t>KRS: 0000121020</w:t>
                      <w:tab/>
                      <w:t>REGON: 0100123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spacing w:lineRule="auto" w:line="360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ind w:left="426" w:hanging="0"/>
    </w:pPr>
    <w:rPr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0:00Z</dcterms:created>
  <dc:creator>Biuro PRO</dc:creator>
  <dc:description/>
  <cp:keywords/>
  <dc:language>en-US</dc:language>
  <cp:lastModifiedBy>Ala</cp:lastModifiedBy>
  <cp:lastPrinted>2016-06-03T10:07:00Z</cp:lastPrinted>
  <dcterms:modified xsi:type="dcterms:W3CDTF">2017-06-07T10:31:00Z</dcterms:modified>
  <cp:revision>6</cp:revision>
  <dc:subject/>
  <dc:title> </dc:title>
</cp:coreProperties>
</file>