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</w:r>
    </w:p>
    <w:tbl>
      <w:tblPr>
        <w:tblW w:w="9347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2"/>
        <w:gridCol w:w="135"/>
      </w:tblGrid>
      <w:tr>
        <w:trPr/>
        <w:tc>
          <w:tcPr>
            <w:tcW w:w="9347" w:type="dxa"/>
            <w:gridSpan w:val="2"/>
            <w:tcBorders>
              <w:right w:val="double" w:sz="16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Programy i utwory zarejestrowane w Polskim Rejestrze Oprogramowania.</w:t>
            </w:r>
          </w:p>
        </w:tc>
      </w:tr>
      <w:tr>
        <w:trPr/>
        <w:tc>
          <w:tcPr>
            <w:tcW w:w="9212" w:type="dxa"/>
            <w:tcBorders>
              <w:top w:val="double" w:sz="1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center" w:pos="348" w:leader="none"/>
          <w:tab w:val="center" w:pos="1354" w:leader="none"/>
          <w:tab w:val="center" w:pos="2662" w:leader="none"/>
          <w:tab w:val="center" w:pos="4396" w:leader="none"/>
          <w:tab w:val="center" w:pos="7394" w:leader="none"/>
        </w:tabs>
        <w:spacing w:before="60" w:after="0"/>
        <w:rPr>
          <w:rFonts w:ascii="Times New Roman" w:hAnsi="Times New Roman" w:cs="Times New Roman"/>
          <w:b/>
          <w:b/>
          <w:color w:val="000000"/>
          <w:sz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lang w:val="pl-PL"/>
        </w:rPr>
        <w:t xml:space="preserve">Nr   </w:t>
        <w:tab/>
        <w:t xml:space="preserve">Data rejestracji  </w:t>
        <w:tab/>
        <w:t xml:space="preserve">     Nazwa produktu</w:t>
        <w:tab/>
        <w:t xml:space="preserve">                           Właściciel praw majątkowych</w:t>
      </w:r>
    </w:p>
    <w:p>
      <w:pPr>
        <w:pStyle w:val="Normal"/>
        <w:tabs>
          <w:tab w:val="clear" w:pos="720"/>
          <w:tab w:val="center" w:pos="259" w:leader="none"/>
          <w:tab w:val="center" w:pos="1356" w:leader="none"/>
          <w:tab w:val="center" w:pos="2608" w:leader="none"/>
          <w:tab w:val="left" w:pos="3177" w:leader="none"/>
          <w:tab w:val="left" w:pos="6123" w:leader="none"/>
        </w:tabs>
        <w:spacing w:before="60" w:after="0"/>
        <w:rPr/>
      </w:pPr>
      <w:r>
        <w:rPr/>
        <w:tab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1985"/>
        <w:gridCol w:w="4287"/>
        <w:gridCol w:w="2375"/>
      </w:tblGrid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0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1996-03-05</w:t>
              <w:tab/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System "APTEKA" wraz z TerminalemP.I.E.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FARMSOFT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0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1998-04-25</w:t>
              <w:tab/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Rozliczenie Kosztów v.3.0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BPSC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0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1998-06-19</w:t>
              <w:tab/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ORTBASE- Program do pzetw. danych</w:t>
              <w:tab/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ab/>
              <w:t>Lachowicz Wiesław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0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1996-12-04</w:t>
              <w:tab/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FINKA- VAT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TIK-SOFT. Sp. z o.o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0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1996-12-05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FINKA-STW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TIK-SOFT. Sp. z o.o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0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1996-12-05</w:t>
              <w:tab/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FINKA- KPR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TIK-SOFT. Sp. z o.o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0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1996-12-05</w:t>
              <w:tab/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FINKA-MAG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TIK-SOFT. Sp. z o.o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0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1996-12-06</w:t>
              <w:tab/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FINKA- FK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TIK-SOFT. Sp. z o.o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0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1997-01-29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Szkoła Komputerowa 1997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ab/>
              <w:t>UTECH Sp.z o.o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0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1997-01-30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WINTEL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ab/>
              <w:t>Compol II Sp. z o.o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0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1997-02-03</w:t>
              <w:tab/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pk_list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Chandney Softwar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0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ab/>
              <w:t>1997-02-03</w:t>
              <w:tab/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WinBud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Chandney Softwar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0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1997-02-03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ab/>
              <w:t xml:space="preserve">Cele Strategiczne Informatyzacji </w:t>
              <w:tab/>
              <w:tab/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Urząd Miasta łodzi- Biuro Informatyk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0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ab/>
              <w:t>1997-03-05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ab/>
              <w:t>System Kosztorysujący STRIX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ab/>
              <w:t>Alatus Sp. z o.o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0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1997-03-05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AUTOBAZA</w:t>
              <w:tab/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TRANSBIT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01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1997-03-06</w:t>
              <w:tab/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LEW LEON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LERYX-LONGSOFT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0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1997-05-12</w:t>
              <w:tab/>
              <w:tab/>
              <w:tab/>
              <w:tab/>
              <w:tab/>
              <w:tab/>
              <w:tab/>
              <w:t>Komputer.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 xml:space="preserve">Asystent dla Windows </w:t>
              <w:tab/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AS-Zakład Systemów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0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1997-05-13</w:t>
              <w:tab/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ab/>
              <w:t>PC-DIETA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Biuro Projektowe END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0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1997-05-13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PN-BAZA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ab/>
              <w:t>PRONET S.C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0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1997-05-13</w:t>
              <w:tab/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PN-APTEKA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ab/>
              <w:t>PRONET S.C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0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1997-06-27</w:t>
              <w:tab/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POWER NET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 xml:space="preserve">Żurek Dariusz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0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1997-06-27</w:t>
              <w:tab/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Integracja Sprzętu Komputerowego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Poszepczyński Krzysztof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0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1997-09-11</w:t>
              <w:tab/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TELEGAZETA</w:t>
              <w:tab/>
              <w:tab/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Ośmiałowski Tomasz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0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1997-09-11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LTPADW16.DLL;LTPADD.EXE;LTPCD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ab/>
              <w:t>LATECH S.C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02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1997-09-11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PCMONIT.EXE; SMARTWIN.EXE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ab/>
              <w:t>LATECH S.C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02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1997-10-22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PAJĄCZEK- Polski Edytor Strony www.</w:t>
              <w:tab/>
              <w:tab/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Przedsiębiorstwo INTRAC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02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1997-10-24</w:t>
              <w:tab/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ab/>
              <w:t>ZUZIA v.3.xx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Datacomp Sp. z o.o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02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1997-10-24</w:t>
              <w:tab/>
              <w:tab/>
              <w:tab/>
              <w:tab/>
              <w:tab/>
              <w:tab/>
              <w:t xml:space="preserve">              INFORMAT.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SYSTEM "KADRY- PŁACE"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 xml:space="preserve">GENIUS-SYSTEMY </w:t>
              <w:tab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0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1998-01-23</w:t>
              <w:tab/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SYSTEM MODELOWANIA I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Perkowski Piotr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03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1998-01-26</w:t>
              <w:tab/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KLASYKA LITERATURY POLSKIEJ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INTELLIGO S.C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03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1998-03-03</w:t>
              <w:tab/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NITRODEF</w:t>
              <w:tab/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Podgórniak Jacek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03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1998-03-06</w:t>
              <w:tab/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MAGNAT Wer. 2.5</w:t>
              <w:tab/>
              <w:tab/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 xml:space="preserve">ATD-SYSTEM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03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1998-05-04</w:t>
              <w:tab/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AGENT 1.0</w:t>
              <w:tab/>
              <w:tab/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 xml:space="preserve">Zięba Paweł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03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1998-09-01</w:t>
              <w:tab/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EDIFOS SELEKTER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 xml:space="preserve">Warchoł Piotr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03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1998-09-01</w:t>
              <w:tab/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 xml:space="preserve">KOMPUTEROWY </w:t>
              <w:tab/>
              <w:t xml:space="preserve">SYSTEM OBSŁUGI 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Tarnarzewski Leszek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03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1998-09-02</w:t>
              <w:tab/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 xml:space="preserve">IDET- Indywidualny Elektroniczny </w:t>
              <w:tab/>
              <w:tab/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Grebiennik Marci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03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1998-10-06</w:t>
              <w:tab/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WYCENA WARTOŚCI POJAZDU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Macko Sewery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04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1998-10-08</w:t>
              <w:tab/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ad: Office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STER-PROJEKT S.A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04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1998-10-09</w:t>
              <w:tab/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Pakiet Oprogramowania narzędziowego modułów kontrolno- pomiarowych.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LATECH S.C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04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1999-01-25</w:t>
              <w:tab/>
              <w:tab/>
              <w:tab/>
              <w:tab/>
              <w:tab/>
              <w:tab/>
              <w:tab/>
              <w:t>.            Biernacki Waldemar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ab/>
              <w:t>OKNA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ab/>
              <w:t>SAGITT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04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1999-03-01</w:t>
              <w:tab/>
              <w:t>.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System Oprogramowania „CHART”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 xml:space="preserve">MIKROTEL Sp. z o.o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04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1999-06-02</w:t>
              <w:tab/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OBSŁUGA PRODUKCJI v 4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BPSC S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04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1999-06-02</w:t>
              <w:tab/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KADRY- PŁACE v4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BPSC S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04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1999-06-02</w:t>
              <w:tab/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ŚRODKI TRWAŁE v4</w:t>
              <w:tab/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BPSC S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04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1999-06-02</w:t>
              <w:tab/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ZAOPATRZENIE v4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BPSC S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04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1999-06-07</w:t>
              <w:tab/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GOSPODARKA MATERIAŁOWA v4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BPSC S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04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1999-06-07</w:t>
              <w:tab/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ZBYT v4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BPSC S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0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1999-06-07</w:t>
              <w:tab/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FINANSE- KSIĘGOWOŚĆ- KOSZTY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BPSC S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05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1999-06-07</w:t>
              <w:tab/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KADRY- PŁACE- PODATEK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BPSC S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05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1999-06-08</w:t>
              <w:tab/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HURTOWNIA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BPSC S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05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1999-06-08</w:t>
              <w:tab/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ŚRODKI TRWAŁE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BPSC S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05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1999-06-08</w:t>
              <w:tab/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FINANSE- KSIĘGOWOŚĆ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BPSC S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05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1999-06-08</w:t>
              <w:tab/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GOSPODARKA MAGAZYNOWA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BPSC S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05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1999-06-08</w:t>
              <w:tab/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SPRZEDAŻ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BPSC S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1999-09-02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GRAFIK_ program wspomagający dla Windows</w:t>
              <w:tab/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ab/>
              <w:t>HOBBIT S.C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05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 xml:space="preserve">1999-09-02  </w:t>
              <w:tab/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POLIGRAFICZNA KALKULACJA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Piechowicz Jacek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05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1999-11-25</w:t>
              <w:tab/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 xml:space="preserve">Baza Danych Ochrony ( dla Makro) </w:t>
              <w:tab/>
              <w:t xml:space="preserve"> </w:t>
              <w:tab/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Zamarło Zbigniew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05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2000-01-20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 xml:space="preserve">AUTOMATYCZNE SKRZYNIE </w:t>
              <w:tab/>
              <w:t xml:space="preserve">  </w:t>
              <w:tab/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ab/>
              <w:t>Olczak Marek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0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2000-01-20</w:t>
              <w:tab/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HOSPITAL DATA MANAGEMENT'99-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Korzeniowski Robert 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06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ab/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06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2000-03-28</w:t>
              <w:tab/>
              <w:tab/>
              <w:tab/>
              <w:t xml:space="preserve">Towarzystwo </w:t>
              <w:tab/>
              <w:tab/>
              <w:tab/>
              <w:tab/>
              <w:tab/>
              <w:tab/>
              <w:tab/>
              <w:tab/>
              <w:t>Informatyczne.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PROMIS S/4</w:t>
              <w:tab/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ab/>
              <w:t xml:space="preserve">Galicyjskie Towarzystwo Informatyczne.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06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2000-06-28</w:t>
              <w:tab/>
              <w:t xml:space="preserve"> 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PACJENT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 xml:space="preserve">Andrzej Olechnowicz </w:t>
              <w:tab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06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 xml:space="preserve">2000-08-24 </w:t>
              <w:tab/>
              <w:t xml:space="preserve"> 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ab/>
              <w:t>SOS- System Ochrony Sąsiedzkiej</w:t>
              <w:tab/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PIK- Paweł Gogacz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06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2000-11-29</w:t>
              <w:tab/>
              <w:t xml:space="preserve"> 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ab/>
              <w:t>CENNIK MATERIAŁÓW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Piątkowska Beat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06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2000-11-29</w:t>
              <w:tab/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 xml:space="preserve">BŁYSKAWICZNE KALKULACJE </w:t>
              <w:tab/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Piątkowska Beat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06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 xml:space="preserve">2001-12-06     </w:t>
              <w:tab/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 xml:space="preserve">Zabawy z logopedią                           </w:t>
              <w:tab/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Strugała Hanna; Makowski Tomasz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06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06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2002-03-28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System  Przetargowy E-Medium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 xml:space="preserve">NIKOM SYSTEM, </w:t>
            </w:r>
          </w:p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ABC-e Sp. z o.o.</w:t>
              <w:tab/>
              <w:t>/   00</w:t>
              <w:tab/>
              <w:t>/   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07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2002-10-04</w:t>
              <w:tab/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Aplikacja Internetowa (Przetargi Publiczne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NIKOM SYSTEM- Spółka Jawna (Kuncelman,Czerniak)</w:t>
              <w:tab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07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2002-10-29</w:t>
              <w:tab/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LABO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Pietraszewski Eryk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07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2002-10-29</w:t>
              <w:tab/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Inwentaryzacja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Pietraszewski Eryk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07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2002-10-29</w:t>
              <w:tab/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MAXIMA SYSTEM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Pietraszewski Eryk</w:t>
            </w:r>
          </w:p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Zarządzanie pacjentami w przychodniach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07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2002-11-20</w:t>
              <w:tab/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TachoScan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Stocerz Mirosław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07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2002-11-20</w:t>
              <w:tab/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DELFIN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Smagowski Dariusz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07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2002-12-17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ab/>
              <w:t>Randka OnLine</w:t>
              <w:tab/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ab/>
              <w:t>Sitko Krzysztof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07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2002-12-17</w:t>
              <w:tab/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LONTEX- Analizator Tarcz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Stocerz Mirosław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07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2003-05-15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 xml:space="preserve">Mb_WoodKan (Mb_Ewidencja-Awarie; </w:t>
            </w:r>
          </w:p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Mb_Ochrona Środowiska; Mb_Technologia)</w:t>
            </w:r>
          </w:p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MEGABIT. Sp. z o.o.</w:t>
            </w:r>
          </w:p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07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2003-08-22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Best Poker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BEST CARD Sp. z o.o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08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2003-09-11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Promocje Polska (TANGO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Łupikasza Zbigniew</w:t>
            </w:r>
          </w:p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Bagiński Oskar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08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2003-09-11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NAUKOS- Serwis Edukacyjny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Łupikasza Zbigniew</w:t>
            </w:r>
          </w:p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Bagiński Oskar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08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08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2003-10-14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MM KNOWLEDGE BUILDER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SERWAL- Dorota Nejma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08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2003-11-18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LICZNIK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Mariusz Rychlick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08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2003-12-09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FINKA-Płace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TIK-SOFT. Sp. z o. 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08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2004-01-22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BEST PLAY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EST CARD. Sp. z o.o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08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2004-03-02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PRESS IT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Szwejkowski-Target Project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08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2004-03-02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Automatyczne Skrzynie Biegów cz1 ver.1.0 RE-4F02A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Olczak Marek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08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2004-03-02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Komputerowy System Naprawy cz1 ver.1.0.0 . Automatyczne Skrzynie Biegów Generals Motors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Olczak Marek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09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2004-03-02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ASB MASTER I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Olczak Marek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09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2004-03-02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Kalendarz Atrakcyjności Roślin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Gospodarstwo Szkółkarskie  „ŁAZUCCY”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09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2004-03-02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 xml:space="preserve">Internetowe Zarządzanie Aplikacjami </w:t>
            </w:r>
          </w:p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(System IZA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UMAN QAPITALS. Sp. z o.o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09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2004-04-04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FOOD MAX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RWD PROSPECT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09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2004-04-26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NND INTEGRUM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T KOMP- Tomasz Kruszewsk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0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2004-05-14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INTERSOS. Syst. Obsługi Sklepów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SKELPIE. Bartłomiej Dominikowsk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09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2004-07-16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System Obsługi Finansowej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B4B. Sp. z o.o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09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2004-07-16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System Profesjonalnego Zarządzania Nieruchomościami „NAJEMCA”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B4B. Sp. z o.o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09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2004-07-16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Internetowy System Obsługi Sprzedaży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B4B. Sp. z o.o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0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2004-10-27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Portalowy Program „BIZNESOWE CENTRUM INFORMACJI”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Sławomir Salomo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1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2004-10-27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System „MONITORING POWODZIOWY”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WD PROSPECT. </w:t>
            </w:r>
          </w:p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p. z o.o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1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2004-11-24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PRZEGLĄD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Andrzej Jan Wiktor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1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2004-11-24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POLHACCP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Andrzej Jan Wiktor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1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2004-11-24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KOMISERWIS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Waldemar Księżyk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1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2005-01-12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Program Sterujący Elektronicznym Kontrolerem Wrzutni Nocnych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Duda Adam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1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2005-01-12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Program Sterujący Elektronicznym Kontrolerem Multisejfów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Duda Adam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1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2005-03-18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EDU HUT” Angielski Zabawa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Stangierski Piotr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1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2005-05-19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Zarządzanie Produkcją w Branży Przetwórczej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BPSC.S.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1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2005-05-19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Transport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BPSC S.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1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2005-05-19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Zarządzanie Obiegiem Dokumentów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BPSC S.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1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2005-05-19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CRM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BPSC S.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1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2005-05-19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System Wspomagania Decyzji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BPSC S.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1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2005-05-19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Badacz Dydaktyk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BPSC S.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1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2005-05-19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Zarządzanie Odzieżą Roboczą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BPSC S.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1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2005-05-19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System Obsługi Deklaracji Statystycznych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BPSC S.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1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2005-11-23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Multimedialne Warsztaty Wokalne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Czarnecki Damia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1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2006-02-07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Info-Inwest Manager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Info-Inwest. Sp. z o.o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11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2006-02-07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Poradnik Dyrektora i księgowego szkoły. Stan prawny 1X2005 r. wersja 5.51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Bohdan Orłowsk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1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2006-02-07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PO-Purchase Oreder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SILVES. Sp. z o.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1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2006-02-07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VMS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SILVES. Sp. z o.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1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2006-02-07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ProPharm- system SILVES CRM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SILVES. Sp. z o.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1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2006-02-07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CCC-Cad Call Center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SILVES. Sp. z o.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1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2006-02-07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WU-Wnioski Urlopowe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SILVES. Sp. z o.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1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2006-02-07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PQFA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SILVES. Sp. z o.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1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2006-02-07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Importer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SILVES. Sp. z o.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1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2006-02-07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Catch’n’Practise v1.0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Żygadło Przemysław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12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2006-09-19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JUPITER Standard Premium PRO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ELFI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12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2006-09-19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DEBITOR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CENT. Sp. z o.o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12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2007-02-01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KRYPTOGRAF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 xml:space="preserve">Jan Bieniek, </w:t>
            </w:r>
          </w:p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Janusz Boratyńsk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12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2007-02-01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Perfect Line System Review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erfect Line K&amp;Ł Mleczk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1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2007-02-01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SALES PARTNER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Sales Partner Artur Żochowsk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13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2007-02-01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System Wczesnego Ostrzegania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RWD PROSPECT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13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2007-02-01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VICTORIA PROJECT MANAGER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WEKTOR CONSULTING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13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2007-04-04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CHARGE MONITOR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PERFECT LIN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13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2007-10-23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ROLNIK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Moussa Yoro Diakit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13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2007-10-23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Info-MAX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Parafiniuk Witold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13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2007-12-07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Komputerowa Ewidencja  Rzeczowo-Finansowa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Bryfczyński Krzysztof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13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2008-01-31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Sales Force 5.0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MERINOSOFT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13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2008-06-25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BELISAMA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A&amp;M Company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13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2008-06-25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Moje Nowe Piersi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Czeluśniak Judyt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14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2009-01-20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Finka-Faktura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TIK SOFT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14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2009-02-10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AUTHORIZATION HUB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PENTEGY S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14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2009-02-10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Global Print System Solution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Kryśkiewicz Zbigniew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14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2009-04-24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US4 DC 24/80V- Progr. Do ster. Wóków elekt.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Zalewski Andrzej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14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2009-06-26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IB (Internet Banking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Pentegy S.A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14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2009-06-26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FOS (Front Office Services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Pentegy S.A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14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2009-10-27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My Way Creator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Inicjatywa JRK S.C.</w:t>
            </w:r>
          </w:p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Anna Kolbuszewska, Alina Janczak, Andrzej Rajczakowsk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14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2009-10-27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My Way Player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Inicjatywa JRK S.C.</w:t>
            </w:r>
          </w:p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Anna Kolbuszewska, Alina Janczak, Andrzej Rajczakowsk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14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2010-04-13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CRM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Pentegy S.A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14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2010-05-20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ABC Akta Osobowe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Tomasz Rumińsk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1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2010-06-22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MASK digital for fencing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Tomasz Malanowsk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15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2011-05-19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System obsługi wniosków zakupowych EBP-on-Line G2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EBP System Marcin Raszka, Wiesław Fiszer. SJ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15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2011-10-05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System Monitoringu Powodziowego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WD Prospect. Sp z o.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15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1-12-14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dytor Nut CAPRICCIO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rzysztof Mroczek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15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2-08-28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System zarządzania zakupami  przedsiębiorstwa EBP online G3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EBP System Marcin Raszka, Wiesław Fiszer. SJ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15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2014-02-25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Music Community. Wspólnota muzyczna. Portal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Bogdan  Kondracki. Kacper Kondrack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15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2015-09-08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MEDSOFT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Eryk Pietraszewsk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15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2015-11-17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Neverending Lair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Origami Dragon Krzysztof Kalinows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15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2016-06-16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EPI- Oprogramowanie dla Łowiectwa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Agnieszka Lis- Krzesińsk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15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15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1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16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016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259" w:leader="none"/>
                <w:tab w:val="center" w:pos="1356" w:leader="none"/>
                <w:tab w:val="center" w:pos="2608" w:leader="none"/>
                <w:tab w:val="left" w:pos="3177" w:leader="none"/>
                <w:tab w:val="left" w:pos="6123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MS Sans Serif" w:hAnsi="MS Sans Serif" w:eastAsia="Times New Roman" w:cs="Lucida Sans Unicode"/>
      <w:color w:val="auto"/>
      <w:sz w:val="20"/>
      <w:szCs w:val="20"/>
      <w:lang w:val="en-US" w:bidi="zxx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Strong">
    <w:name w:val="Strong"/>
    <w:basedOn w:val="WWDomylnaczcionkaakapitu"/>
    <w:qFormat/>
    <w:rPr>
      <w:b/>
      <w:sz w:val="20"/>
    </w:rPr>
  </w:style>
  <w:style w:type="character" w:styleId="Comarch1">
    <w:name w:val="comarch1"/>
    <w:basedOn w:val="WWDomylnaczcionkaakapitu"/>
    <w:qFormat/>
    <w:rPr>
      <w:rFonts w:ascii="Arial" w:hAnsi="Arial" w:cs="Arial"/>
      <w:sz w:val="22"/>
    </w:rPr>
  </w:style>
  <w:style w:type="character" w:styleId="Comarch21">
    <w:name w:val="comarch21"/>
    <w:basedOn w:val="WWDomylnaczcionkaakapitu"/>
    <w:qFormat/>
    <w:rPr>
      <w:rFonts w:ascii="Arial" w:hAnsi="Arial" w:cs="Arial"/>
    </w:rPr>
  </w:style>
  <w:style w:type="character" w:styleId="Czcionkatekstu1">
    <w:name w:val="czcionkatekstu1"/>
    <w:basedOn w:val="WWDomylnaczcionkaakapitu"/>
    <w:qFormat/>
    <w:rPr>
      <w:rFonts w:ascii="Arial" w:hAnsi="Arial" w:cs="Arial"/>
      <w:color w:val="000000"/>
      <w:sz w:val="18"/>
    </w:rPr>
  </w:style>
  <w:style w:type="character" w:styleId="StrongEmphasis">
    <w:name w:val="Strong"/>
    <w:basedOn w:val="WWDomylnaczcionkaakapitu"/>
    <w:qFormat/>
    <w:rPr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4"/>
      <w:lang w:val="pl-PL"/>
    </w:rPr>
  </w:style>
  <w:style w:type="paragraph" w:styleId="Dgastand">
    <w:name w:val="dgastand"/>
    <w:basedOn w:val="Normal"/>
    <w:qFormat/>
    <w:pPr>
      <w:widowControl w:val="false"/>
      <w:spacing w:before="100" w:after="100"/>
      <w:jc w:val="both"/>
    </w:pPr>
    <w:rPr>
      <w:rFonts w:ascii="Verdana" w:hAnsi="Verdana" w:cs="Verdana"/>
      <w:color w:val="808080"/>
      <w:sz w:val="16"/>
      <w:lang w:val="pl-PL"/>
    </w:rPr>
  </w:style>
  <w:style w:type="paragraph" w:styleId="Tekstpodstawowyrazem">
    <w:name w:val="Tekst podstawowy razem"/>
    <w:basedOn w:val="TextBody"/>
    <w:next w:val="TextBody"/>
    <w:qFormat/>
    <w:pPr>
      <w:keepNext w:val="true"/>
      <w:widowControl w:val="false"/>
      <w:spacing w:before="0" w:after="240"/>
    </w:pPr>
    <w:rPr>
      <w:spacing w:val="-5"/>
    </w:rPr>
  </w:style>
  <w:style w:type="paragraph" w:styleId="BodyText3">
    <w:name w:val="Body Text 3"/>
    <w:basedOn w:val="Normal"/>
    <w:qFormat/>
    <w:pPr>
      <w:widowControl w:val="false"/>
    </w:pPr>
    <w:rPr>
      <w:rFonts w:ascii="Times New Roman" w:hAnsi="Times New Roman" w:cs="Times New Roman"/>
      <w:b/>
      <w:sz w:val="22"/>
      <w:lang w:val="pl-PL"/>
    </w:rPr>
  </w:style>
  <w:style w:type="paragraph" w:styleId="UnknownStyle">
    <w:name w:val="Unknown Style"/>
    <w:basedOn w:val="Normal"/>
    <w:qFormat/>
    <w:pPr>
      <w:widowControl w:val="false"/>
      <w:spacing w:before="100" w:after="100"/>
    </w:pPr>
    <w:rPr>
      <w:rFonts w:ascii="Arial Unicode MS" w:hAnsi="Arial Unicode MS" w:eastAsia="Arial Unicode MS" w:cs="Arial Unicode MS"/>
      <w:sz w:val="24"/>
      <w:lang w:val="pl-PL"/>
    </w:rPr>
  </w:style>
  <w:style w:type="paragraph" w:styleId="Main">
    <w:name w:val="main"/>
    <w:basedOn w:val="Normal"/>
    <w:qFormat/>
    <w:pPr>
      <w:widowControl w:val="false"/>
      <w:spacing w:before="100" w:after="100"/>
    </w:pPr>
    <w:rPr>
      <w:rFonts w:ascii="Arial Unicode MS" w:hAnsi="Arial Unicode MS" w:eastAsia="Arial Unicode MS" w:cs="Arial Unicode MS"/>
      <w:sz w:val="24"/>
      <w:lang w:val="pl-PL"/>
    </w:rPr>
  </w:style>
  <w:style w:type="paragraph" w:styleId="BodyTextIndent3">
    <w:name w:val="Body Text Indent 3"/>
    <w:basedOn w:val="Normal"/>
    <w:qFormat/>
    <w:pPr>
      <w:widowControl w:val="false"/>
      <w:ind w:left="0" w:right="0" w:firstLine="708"/>
      <w:jc w:val="both"/>
    </w:pPr>
    <w:rPr>
      <w:rFonts w:ascii="Times New Roman" w:hAnsi="Times New Roman" w:cs="Times New Roman"/>
      <w:sz w:val="24"/>
      <w:lang w:val="pl-PL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left="0" w:right="0" w:firstLine="709"/>
      <w:jc w:val="both"/>
    </w:pPr>
    <w:rPr>
      <w:rFonts w:ascii="Times New Roman" w:hAnsi="Times New Roman" w:cs="Times New Roman"/>
      <w:sz w:val="22"/>
      <w:lang w:val="pl-PL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lang w:val="pl-PL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Times New Roman" w:hAnsi="Times New Roman" w:cs="Times New Roman"/>
      <w:sz w:val="24"/>
      <w:lang w:val="pl-PL"/>
    </w:rPr>
  </w:style>
  <w:style w:type="paragraph" w:styleId="Body">
    <w:name w:val="Body"/>
    <w:basedOn w:val="Normal"/>
    <w:qFormat/>
    <w:pPr>
      <w:spacing w:lineRule="atLeast" w:line="300" w:before="0" w:after="120"/>
    </w:pPr>
    <w:rPr>
      <w:rFonts w:ascii="Times New Roman" w:hAnsi="Times New Roman" w:cs="Times New Roman"/>
      <w:sz w:val="24"/>
      <w:lang w:val="pl-PL"/>
    </w:rPr>
  </w:style>
  <w:style w:type="paragraph" w:styleId="Tekstdymka">
    <w:name w:val="Tekst dymka"/>
    <w:basedOn w:val="Normal"/>
    <w:qFormat/>
    <w:pPr>
      <w:widowControl w:val="false"/>
    </w:pPr>
    <w:rPr>
      <w:rFonts w:ascii="Tahoma" w:hAnsi="Tahoma" w:cs="Tahoma"/>
      <w:sz w:val="16"/>
      <w:lang w:val="pl-PL"/>
    </w:rPr>
  </w:style>
  <w:style w:type="paragraph" w:styleId="Wypunktowanie1">
    <w:name w:val="wypunktowanie 1"/>
    <w:basedOn w:val="Normal"/>
    <w:qFormat/>
    <w:pPr>
      <w:widowControl w:val="false"/>
      <w:tabs>
        <w:tab w:val="clear" w:pos="720"/>
        <w:tab w:val="left" w:pos="360" w:leader="none"/>
      </w:tabs>
      <w:spacing w:before="120" w:after="0"/>
      <w:ind w:left="360" w:right="0" w:hanging="360"/>
      <w:jc w:val="both"/>
    </w:pPr>
    <w:rPr>
      <w:rFonts w:ascii="Tahoma" w:hAnsi="Tahoma" w:cs="Tahoma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38:00Z</dcterms:created>
  <dc:creator>Andrzej Królikowski</dc:creator>
  <dc:description/>
  <cp:keywords/>
  <dc:language>en-US</dc:language>
  <cp:lastModifiedBy>Ala</cp:lastModifiedBy>
  <cp:lastPrinted>2006-03-03T11:30:00Z</cp:lastPrinted>
  <dcterms:modified xsi:type="dcterms:W3CDTF">2020-01-22T09:09:00Z</dcterms:modified>
  <cp:revision>4</cp:revision>
  <dc:subject/>
  <dc:title>Programy i utwory zarejestrowane w Polskim Rejestrze Oprogramowania</dc:title>
</cp:coreProperties>
</file>